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1800" w:leader="none"/>
        </w:tabs>
        <w:jc w:val="both"/>
        <w:rPr>
          <w:rFonts w:ascii="Arial" w:hAnsi="Arial" w:cs="Arial"/>
          <w:bCs w:val="false"/>
          <w:sz w:val="22"/>
          <w:szCs w:val="22"/>
          <w:u w:val="non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6160" cy="970280"/>
            <wp:effectExtent l="0" t="0" r="0" b="0"/>
            <wp:wrapTight wrapText="bothSides">
              <wp:wrapPolygon edited="0">
                <wp:start x="-14904" y="-3111"/>
                <wp:lineTo x="-14904" y="67789"/>
                <wp:lineTo x="34771" y="67789"/>
                <wp:lineTo x="34771" y="-3111"/>
                <wp:lineTo x="-14904" y="-3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8" t="4350" r="26686" b="65474"/>
                    <a:stretch>
                      <a:fillRect/>
                    </a:stretch>
                  </pic:blipFill>
                  <pic:spPr bwMode="auto">
                    <a:xfrm>
                      <a:off x="0" y="0"/>
                      <a:ext cx="1026160" cy="970280"/>
                    </a:xfrm>
                    <a:prstGeom prst="rect">
                      <a:avLst/>
                    </a:prstGeom>
                  </pic:spPr>
                </pic:pic>
              </a:graphicData>
            </a:graphic>
          </wp:anchor>
        </w:drawing>
      </w:r>
      <w:r>
        <w:rPr>
          <w:rFonts w:cs="Arial" w:ascii="Arial" w:hAnsi="Arial"/>
          <w:b w:val="false"/>
          <w:bCs w:val="false"/>
          <w:sz w:val="22"/>
          <w:szCs w:val="22"/>
          <w:u w:val="none"/>
        </w:rPr>
        <w:t xml:space="preserve">Lunedì  09 gennaio </w:t>
      </w:r>
      <w:r>
        <w:rPr>
          <w:rFonts w:cs="Arial" w:ascii="Arial" w:hAnsi="Arial"/>
          <w:bCs w:val="false"/>
          <w:sz w:val="22"/>
          <w:szCs w:val="22"/>
          <w:u w:val="none"/>
        </w:rPr>
        <w:t xml:space="preserve">  - </w:t>
      </w:r>
      <w:r>
        <w:rPr>
          <w:rFonts w:cs="Arial" w:ascii="Arial" w:hAnsi="Arial"/>
          <w:b w:val="false"/>
          <w:bCs w:val="false"/>
          <w:sz w:val="22"/>
          <w:szCs w:val="22"/>
          <w:u w:val="none"/>
        </w:rPr>
        <w:t>Ultimo giorno utile, come da avviso pubblico, per la presentazione dei candidati aspiranti alla carica di Tzigano. Alle ore 21, ottemperando alla procedura, si chiude la porta della Sede del Comitato Carnevale, ma, purtroppo, nessun candidato si presenta. A quel punto, come previsto dallo Statuto, si istituisce un Conclave fra gli Tzigani presenti e, per sorteggio, viene nominato Renzo Perina, detto “El campanar”, che ha già rivestito i panni dello Tzigano nel 1995.</w:t>
      </w:r>
      <w:r>
        <w:rPr>
          <w:rFonts w:cs="Arial" w:ascii="Arial" w:hAnsi="Arial"/>
          <w:bCs w:val="false"/>
          <w:sz w:val="22"/>
          <w:szCs w:val="22"/>
          <w:u w:val="none"/>
        </w:rPr>
        <w:t xml:space="preserve"> </w:t>
      </w:r>
    </w:p>
    <w:p>
      <w:pPr>
        <w:pStyle w:val="Subtitle"/>
        <w:tabs>
          <w:tab w:val="clear" w:pos="709"/>
          <w:tab w:val="left" w:pos="1800" w:leader="none"/>
        </w:tabs>
        <w:jc w:val="both"/>
        <w:rPr/>
      </w:pPr>
      <w:r>
        <w:rPr>
          <w:rFonts w:cs="Arial" w:ascii="Arial" w:hAnsi="Arial"/>
          <w:b w:val="false"/>
          <w:bCs w:val="false"/>
          <w:sz w:val="22"/>
          <w:szCs w:val="22"/>
          <w:u w:val="none"/>
        </w:rPr>
        <w:t xml:space="preserve">Al termine della serata, c’è stata l’occasione per una intervista a Eliseo Merzari, Presidente del Comitato Carnevale che, a questo proposito ha espresso il suo rammarico : “ ..la mancata presenza di candidati rivela quanto poco interessi l’avvicinarsi e vivere il Carnevale, non per quello che rappresenta, ma in quanto tradizione del Paese e di ognuno di noi.”  ..e continua: “questa delusione stasera è solo una conferma a quanto successo lo scorso anno, in occasione dell’elezione del Papà del Gnoco, vinta da un ex Tzigano. Mi spiego meglio. Allora, questo evento suscitò grande clamore, tanto che tutti, anche giornali locali, misero in evidenza quanto Lugagnano ci avrebbe guadagnato in prestigio. A nessuno è però passato per la testa che un Carnevale, vedi il nostro, non aumenta di valore dalla candidatura a una Maschera esterna di un ex Tzigano, ma la popolarità e i meriti di un buon Carnevale vengono accresciuti dalla partecipazione attiva, che è importantissima, dalla voglia di consolidare quanto acquisito, e questo nessuno l’ha rilevato. E la mancanza  di candidati di quest’anno ne è la prova.” </w:t>
      </w:r>
    </w:p>
    <w:p>
      <w:pPr>
        <w:pStyle w:val="Subtitle"/>
        <w:tabs>
          <w:tab w:val="clear" w:pos="709"/>
          <w:tab w:val="left" w:pos="18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Eliseo racconta il suo sfogo sorridendo, e precisa : “ Senza nulla togliere all’ importanza  della maschera del Papà del Gnoco, ci tengo a ribadire che è qui, nel nostro paese, che viviamo il Carnevale ed è un onore per chi ci vive e per chi fa Carnevale, essere fieri di quello che rappresenta in ambito provinciale, nazionale ed estero, e farlo diventare sempre più importante…” E conclude : “ Spero che quanto detto sia recepito non come una critica, ma uno sprone a tutti, per una partecipazione reale per l’anno prossimo. La candidatura per il 25° Tzigano sarà, come sempre, entro i primi 10 giorni del 2007, con o senza volantini pubblicitari, visibili comunque, sempre, per chi li vuol vedere. “</w:t>
      </w:r>
    </w:p>
    <w:p>
      <w:pPr>
        <w:pStyle w:val="Normal"/>
        <w:tabs>
          <w:tab w:val="clear" w:pos="709"/>
          <w:tab w:val="right" w:pos="2160" w:leader="none"/>
          <w:tab w:val="left" w:pos="2340" w:leader="none"/>
        </w:tabs>
        <w:jc w:val="both"/>
        <w:rPr>
          <w:rFonts w:ascii="Arial" w:hAnsi="Arial" w:cs="Arial"/>
          <w:b/>
          <w:b/>
          <w:bCs/>
          <w:sz w:val="22"/>
          <w:szCs w:val="22"/>
          <w:u w:val="none"/>
        </w:rPr>
      </w:pPr>
      <w:r>
        <w:rPr>
          <w:rFonts w:cs="Arial" w:ascii="Arial" w:hAnsi="Arial"/>
          <w:b/>
          <w:bCs/>
          <w:sz w:val="22"/>
          <w:szCs w:val="22"/>
          <w:u w:val="none"/>
        </w:rPr>
      </w:r>
    </w:p>
    <w:p>
      <w:pPr>
        <w:pStyle w:val="Subtitle"/>
        <w:tabs>
          <w:tab w:val="clear" w:pos="709"/>
          <w:tab w:val="left" w:pos="18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Sabato 04 febbraio</w:t>
        <w:tab/>
        <w:t>-  Presso il salone del Centro Parrocchiale, alla presenza di numerose maschere e della Presidenza del Bacanal di Verona si celebra l’incoronazione del 24° Tzigano, che avrà al suo fianco come Tzigana, Giusy Tomelleri . Durante la cerimonia, Renzo Perina  viene insignito della Commenda del Bacanal, riconoscimento ambito e prestigioso.</w:t>
      </w:r>
    </w:p>
    <w:p>
      <w:pPr>
        <w:pStyle w:val="Subtitle"/>
        <w:tabs>
          <w:tab w:val="clear" w:pos="709"/>
          <w:tab w:val="left" w:pos="1800"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Dopo l’investitura, il Presidente del Comitato, Merzari, ha tracciato un bilancio dell’anno trascorso, ricordando come le varie attività promosse dal Comitato tendano essenzialmente alla raccolta di fondi da devolvere in beneficenza, lato questo che rimane sommerso rispetto a quello che sono le sfilate o altro, ma che rappresenta lo scopo principale del Carnevale. Anche nel 2005, infatti, sono stati devoluti oltre 8500 euro, ripartiti fra l’associazione S.O.S. di Sona,  i volontari che sono stati in Nicaragua, una coppia di sposi che stanno svolgendo opera di volontariato in Guinea Bissau,  e una famiglia di Lugagnano, attualmente in difficoltà.</w:t>
      </w:r>
    </w:p>
    <w:p>
      <w:pPr>
        <w:pStyle w:val="Normal"/>
        <w:tabs>
          <w:tab w:val="clear" w:pos="709"/>
          <w:tab w:val="right" w:pos="2160" w:leader="none"/>
          <w:tab w:val="right" w:pos="2340"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Venerdi 24 febbraio    –   Alle ore 9.30, presso il Teatro Parrocchiale, Festa della Mascherina per tutti i bambini con l’esibizione di giocolieri e prestigiatori.</w:t>
      </w:r>
    </w:p>
    <w:p>
      <w:pPr>
        <w:pStyle w:val="Normal"/>
        <w:tabs>
          <w:tab w:val="clear" w:pos="709"/>
          <w:tab w:val="right" w:pos="2160" w:leader="none"/>
          <w:tab w:val="right" w:pos="2340" w:leader="none"/>
        </w:tabs>
        <w:jc w:val="both"/>
        <w:rPr/>
      </w:pPr>
      <w:r>
        <w:rPr>
          <w:rFonts w:cs="Arial" w:ascii="Arial" w:hAnsi="Arial"/>
          <w:bCs/>
          <w:sz w:val="22"/>
          <w:szCs w:val="22"/>
        </w:rPr>
        <w:t>Sabato 25 febbraio    -   Lo Tzigano visiterà la Casa di Riposo e invita ad una partecipazione massiccia, per regalare un momento di serenità a chi soffre.</w:t>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 xml:space="preserve">Domenica 25 febbraio – Alle ore 12, presso la Baracca Friuli, pranzo  “Il Carnevale non ha età” </w:t>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r>
    </w:p>
    <w:p>
      <w:pPr>
        <w:pStyle w:val="Normal"/>
        <w:tabs>
          <w:tab w:val="clear" w:pos="709"/>
          <w:tab w:val="right" w:pos="2160" w:leader="none"/>
          <w:tab w:val="right" w:pos="2340" w:leader="none"/>
        </w:tabs>
        <w:jc w:val="both"/>
        <w:rPr>
          <w:rFonts w:ascii="Arial" w:hAnsi="Arial" w:cs="Arial"/>
          <w:b/>
          <w:b/>
          <w:bCs/>
          <w:u w:val="single"/>
        </w:rPr>
      </w:pPr>
      <w:r>
        <w:rPr>
          <w:rFonts w:cs="Arial" w:ascii="Arial" w:hAnsi="Arial"/>
          <w:b/>
          <w:bCs/>
          <w:u w:val="single"/>
        </w:rPr>
        <w:t>Arriva la sfilata</w:t>
      </w:r>
    </w:p>
    <w:p>
      <w:pPr>
        <w:pStyle w:val="Normal"/>
        <w:tabs>
          <w:tab w:val="clear" w:pos="709"/>
          <w:tab w:val="right" w:pos="2160" w:leader="none"/>
          <w:tab w:val="right" w:pos="234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Venerdi 17 marzo   -  Alle ore 19, presso il Palatenda del Circolo Tennis di Lugagnano, inizio della 3 giorni presfilata, con stands gastronomici e musica.</w:t>
      </w:r>
    </w:p>
    <w:p>
      <w:pPr>
        <w:pStyle w:val="Normal"/>
        <w:tabs>
          <w:tab w:val="clear" w:pos="709"/>
          <w:tab w:val="right" w:pos="2160" w:leader="none"/>
          <w:tab w:val="right" w:pos="2340" w:leader="none"/>
        </w:tabs>
        <w:jc w:val="both"/>
        <w:rPr/>
      </w:pPr>
      <w:r>
        <w:rPr>
          <w:rFonts w:cs="Arial" w:ascii="Arial" w:hAnsi="Arial"/>
          <w:bCs/>
          <w:sz w:val="22"/>
          <w:szCs w:val="22"/>
        </w:rPr>
        <w:t>Sabato 18 marzo      - Alle ore 16, sfilata all’interno del centro “La Grande Mela”</w:t>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ab/>
        <w:tab/>
        <w:t>- Alle ore 20 Galà benefico di Carnevale a favore del S.O.S. Sona . Cena con bollito e pearà e altri piatti della tradizione veronese. A chiudere, dolci tipici tedeschi, offerti e realizzati dagli amici di Weiler, che vogliono dimostrare in questo modo la loro amicizia.</w:t>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La cena costa 23 euro ed è su prenotazione.</w:t>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 xml:space="preserve">Domenica 19 marzo   - SFILATAAAAAAA………. con gruppi provenienti da tutta la provincia di Verona e da altre regioni italiane, oltre ai nostri amici di Weiler e alla Guggermusic austriaca. </w:t>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 xml:space="preserve">Anche questanno tornano a trovarci gli amici di Paularo, il Gruppo Ravinis, che sfileranno con costumi che rappresentano la seconda parte della leggenda dei Guriùz, dedicata ai boschi della Val d'Incarojo e ai nanetti furbi che lo popolano. Doveroso ricordare che con queste Maschere, il Gruppo Ravinis ha </w:t>
      </w:r>
      <w:r>
        <w:rPr>
          <w:rFonts w:cs="Arial" w:ascii="Arial" w:hAnsi="Arial"/>
          <w:sz w:val="22"/>
          <w:szCs w:val="22"/>
        </w:rPr>
        <w:t xml:space="preserve">ricevuto </w:t>
      </w:r>
      <w:hyperlink r:id="rId3">
        <w:r>
          <w:rPr>
            <w:rStyle w:val="InternetLink"/>
            <w:rFonts w:cs="Arial" w:ascii="Arial" w:hAnsi="Arial"/>
            <w:strike w:val="false"/>
            <w:dstrike w:val="false"/>
            <w:sz w:val="22"/>
            <w:szCs w:val="22"/>
            <w:u w:val="none"/>
          </w:rPr>
          <w:t>il primo premio al Carnevale di Venezia come “Maschera artistica più Bella”</w:t>
        </w:r>
      </w:hyperlink>
      <w:r>
        <w:rPr/>
        <w:t xml:space="preserve"> nel 2005 al XXII Concorso Nazionale. </w:t>
      </w:r>
    </w:p>
    <w:p>
      <w:pPr>
        <w:pStyle w:val="Normal"/>
        <w:spacing w:before="280" w:after="280"/>
        <w:jc w:val="both"/>
        <w:rPr/>
      </w:pPr>
      <w:r>
        <w:rPr/>
        <w:t>Altro punto di forza della sfilata sarà il gruppo Lis Mascaris, con il tema Segnatempo artistico. Il gruppo ha partecipato quale unico ospite rappresentante dell’Italia alla sfilata conclusiva di Rio de Janeiro, e nel 2003 al carnevale dell'Havana e di Santiago a Cuba, oltre ad essere pluripremiato in Italia e all’estero</w:t>
      </w:r>
    </w:p>
    <w:p>
      <w:pPr>
        <w:pStyle w:val="Normal"/>
        <w:spacing w:before="280" w:after="280"/>
        <w:jc w:val="both"/>
        <w:rPr/>
      </w:pPr>
      <w:r>
        <w:rPr/>
        <w:t xml:space="preserve">Insomma, che dire: il programma è di quelli da leccarsi i baffi……la speranza è in una giornata di sole, con tanta gente che applaude e si diverte, magari mascherata….I carnevalanti solo questo chiedono : un sorriso e un applauso, e la consapevolezza di aver regalato un po di serenità. </w:t>
      </w:r>
    </w:p>
    <w:p>
      <w:pPr>
        <w:pStyle w:val="Normal"/>
        <w:spacing w:before="280" w:after="280"/>
        <w:jc w:val="both"/>
        <w:rPr/>
      </w:pPr>
      <w:r>
        <w:rPr/>
      </w:r>
    </w:p>
    <w:p>
      <w:pPr>
        <w:pStyle w:val="Normal"/>
        <w:spacing w:before="280" w:after="280"/>
        <w:jc w:val="both"/>
        <w:rPr/>
      </w:pPr>
      <w:r>
        <w:rPr/>
        <w:t>Patrizia Nastasio</w:t>
      </w:r>
    </w:p>
    <w:p>
      <w:pPr>
        <w:pStyle w:val="Normal"/>
        <w:tabs>
          <w:tab w:val="clear" w:pos="709"/>
          <w:tab w:val="right" w:pos="2160" w:leader="none"/>
          <w:tab w:val="right" w:pos="234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right" w:pos="2160" w:leader="none"/>
          <w:tab w:val="right" w:pos="2340" w:leader="none"/>
        </w:tabs>
        <w:jc w:val="both"/>
        <w:rPr>
          <w:rFonts w:ascii="Arial" w:hAnsi="Arial" w:cs="Arial"/>
          <w:bCs/>
          <w:sz w:val="22"/>
          <w:szCs w:val="22"/>
        </w:rPr>
      </w:pPr>
      <w:r>
        <w:rPr>
          <w:rFonts w:cs="Arial" w:ascii="Arial" w:hAnsi="Arial"/>
          <w:bCs/>
          <w:sz w:val="22"/>
          <w:szCs w:val="22"/>
        </w:rPr>
        <w:tab/>
        <w:tab/>
        <w:tab/>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Collegamentoipertestuale1">
    <w:name w:val="Collegamento ipertestuale1"/>
    <w:basedOn w:val="Caratterepredefinitoparagrafo"/>
    <w:qFormat/>
    <w:rPr>
      <w:strike w:val="false"/>
      <w:dstrike w:val="false"/>
      <w:color w:val="333333"/>
      <w:u w:val="single"/>
    </w:rPr>
  </w:style>
  <w:style w:type="character" w:styleId="Stile11">
    <w:name w:val="stile11"/>
    <w:basedOn w:val="Caratterepredefinitoparagrafo"/>
    <w:qFormat/>
    <w:rPr>
      <w:b/>
      <w:b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vinis.it/Crystal.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28:00Z</dcterms:created>
  <dc:creator>Nastasio Patrizia</dc:creator>
  <dc:description/>
  <dc:language>en-US</dc:language>
  <cp:lastModifiedBy>Nastasio Patrizia</cp:lastModifiedBy>
  <cp:lastPrinted>2006-02-20T17:52:00Z</cp:lastPrinted>
  <dcterms:modified xsi:type="dcterms:W3CDTF">2006-02-20T16:53:00Z</dcterms:modified>
  <cp:revision>13</cp:revision>
  <dc:subject/>
  <dc:title>In attesa della sfilata</dc:title>
</cp:coreProperties>
</file>